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上海</w:t>
      </w:r>
      <w:r>
        <w:rPr>
          <w:rFonts w:ascii="仿宋" w:hAnsi="仿宋" w:cs="仿宋"/>
          <w:b/>
          <w:sz w:val="48"/>
          <w:szCs w:val="48"/>
        </w:rPr>
        <w:t>钢管</w:t>
      </w:r>
      <w:r>
        <w:rPr>
          <w:rFonts w:ascii="仿宋" w:hAnsi="仿宋" w:cs="仿宋" w:eastAsia="仿宋"/>
          <w:b/>
          <w:sz w:val="48"/>
          <w:szCs w:val="48"/>
        </w:rPr>
        <w:t>行业协会“行业名优产品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评 审 办 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（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</w:t>
      </w:r>
      <w:r>
        <w:rPr>
          <w:rFonts w:cs="仿宋" w:ascii="仿宋" w:hAnsi="仿宋"/>
          <w:sz w:val="28"/>
          <w:szCs w:val="28"/>
        </w:rPr>
        <w:t>2016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5</w:t>
      </w:r>
      <w:r>
        <w:rPr>
          <w:rFonts w:ascii="仿宋" w:hAnsi="仿宋" w:cs="仿宋"/>
          <w:sz w:val="28"/>
          <w:szCs w:val="28"/>
        </w:rPr>
        <w:t>日会长办公会</w:t>
      </w:r>
      <w:r>
        <w:rPr>
          <w:rFonts w:ascii="仿宋" w:hAnsi="仿宋" w:cs="仿宋" w:eastAsia="仿宋"/>
          <w:sz w:val="28"/>
          <w:szCs w:val="28"/>
        </w:rPr>
        <w:t>议通过）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提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的产品质量，努力实施“品牌战略”，协会决定自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016</w:t>
      </w:r>
      <w:r>
        <w:rPr>
          <w:rFonts w:ascii="仿宋" w:hAnsi="仿宋" w:cs="仿宋" w:eastAsia="仿宋"/>
          <w:sz w:val="28"/>
          <w:szCs w:val="28"/>
        </w:rPr>
        <w:t>年起开展“行业名优产品”评审工作，以更好地打造企业品牌，强化企业品牌意识，扩大优质产品的市场占有率，引导市场有序竞争，认真做到维护会员单位的合法权益，为培育上海名牌和中国名牌产品奠定扎实的基础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“行业名优产品” 的评审工作，严格相关的评价程序和要求，特制定如下办法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范围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</w:t>
      </w:r>
      <w:r>
        <w:rPr>
          <w:rFonts w:ascii="仿宋" w:hAnsi="仿宋" w:cs="仿宋"/>
          <w:sz w:val="28"/>
          <w:szCs w:val="28"/>
        </w:rPr>
        <w:t>钢管、管件、冷弯型钢及其</w:t>
      </w:r>
      <w:r>
        <w:rPr>
          <w:rFonts w:ascii="仿宋" w:hAnsi="仿宋" w:cs="仿宋" w:eastAsia="仿宋"/>
          <w:sz w:val="28"/>
          <w:szCs w:val="28"/>
        </w:rPr>
        <w:t>加工设备及其辅助材料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条件</w:t>
      </w:r>
    </w:p>
    <w:p>
      <w:pPr>
        <w:pStyle w:val="Normal"/>
        <w:snapToGrid w:val="false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的会员单位和包括上海在内的长三角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企业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自愿参加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按照国家标准或行业标准或企业标准组织生产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产品质量在本行业同类产品中处于领先地位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有较高的市场占有率，年销售额、实现利税居行业前列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具有先进可靠的生产技术条件和技术装备，产品研发及其费用投入居行业领先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质量检测队伍强大，并具有完善的计量检测体系和保证能力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售后服务体系完善，顾客满意度高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对于上年度和同一年度已获省市“名牌产品”、“著名商标”和中国“名牌产品”、“驰名商标”荣誉的产品可免于审理，为当然的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近两年内用户反映质量意见较强烈或经省市级以上（含省市级）法定技术质量监督检测部门抽查被判为不合格的产品，不能提出申请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需提供的材料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营业执照复印件（有效期内）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国家批准的生产许可证（如</w:t>
      </w:r>
      <w:r>
        <w:rPr>
          <w:rFonts w:ascii="仿宋" w:hAnsi="仿宋" w:cs="仿宋"/>
          <w:sz w:val="28"/>
          <w:szCs w:val="28"/>
        </w:rPr>
        <w:t>压力管道生产许可证</w:t>
      </w:r>
      <w:r>
        <w:rPr>
          <w:rFonts w:ascii="仿宋" w:hAnsi="仿宋" w:cs="仿宋" w:eastAsia="仿宋"/>
          <w:sz w:val="28"/>
          <w:szCs w:val="28"/>
        </w:rPr>
        <w:t>等）证书复印件（有效期内）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质量管理体系认证证书复印件（有效期内）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备国家或地方认可的检测机构出具的产品检测报告复印件（有效期内）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申请表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质量保证承诺书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用户意见书复印件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评审机构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理事会领导下，协会成立“评优工作委员会”，负责“行业名优产品”评审工作的组织实施、发布和管理。为方便“行业名优产品”评选工作的开展，评优工作委员会下设“行业名优产品”工作组和专家评审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行业名优产品”工作组为“行业名优产品”评选活动的常设机构，负责“行业名优产品”的初审工作，妥善保管评审资料。在整个评选、推荐工作中做好协调、联络、组织等工作，工作组成员是由秘书处有关人员组成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行业名优产品”专家评审组由协会专家委员会中相关成员组成，负责“行业名优产品”有关专业资料审查和产品的评审工作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行业名优产品”评定办法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符合“行业名优产品”申报基本条件的产品可由企业向协会提出申请，填写《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申报表》（详见附件四），并提供相关的证明资料，原则上每个产品填写一份。报协会“行业名优产品”工作组，申报时需交付相关费用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首先由“行业名优产品”工作组初审。如有必要，组织有关人员进行企业现场考察（费用由被考察单位提供），提出初审意见，报“行业名优产品”专家评审组，同时抄送申报企业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通过初审的产品，由“行业名优产品”专家评审组本着科学、公正的原则，按照《行业名优产品评审细则》对符合申报要求的产品进行评审。评审工作以审查资料为主，必要时进行生产现场检查、产品质量抽查，也可通过对该产品的用户反应，市场信誉等深入了解后进行综合评优，提出评审结论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行业名优产品”工作组将评审结论汇总后报评优工作委员会审定，审定后确定协会行业名优产品目录并向社会公示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证书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行业名优产品目录经公示后无异议的，由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颁发“行业名优产品”证件，证件分为证书和铭牌两种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证书填写日期为审定批准日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证书有效期为两年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行业名优产品的发布及宣传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名优产品的目录在协会会刊和网站上发布，并在有关新闻媒体上发布公告（公告费用由行业名优产品入选企业分摊）。秘书处将编印《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目录》向行业内外广为宣传推荐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收费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通过初审的申报产品，要酌情收取评审工作成本费，用于组织实施、专家评审、宣传推荐、奖牌制作等开支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二○一六年</w:t>
      </w:r>
      <w:r>
        <w:rPr>
          <w:rFonts w:ascii="仿宋" w:hAnsi="仿宋" w:cs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月二十五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expo</dc:creator>
  <dc:description/>
  <dc:language>en-US</dc:language>
  <cp:lastModifiedBy>21expo</cp:lastModifiedBy>
  <dcterms:modified xsi:type="dcterms:W3CDTF">2016-07-18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